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 </w:t>
      </w:r>
      <w:r>
        <w:rPr/>
        <w:t>2020 г- 2021 г.</w:t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684"/>
        <w:gridCol w:w="1803"/>
        <w:gridCol w:w="3218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Количество зачисленных детей в группу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Ясельн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Ясельная, Младшая,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2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3.04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7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8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5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6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7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1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9.09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4.12.2020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Младшая,</w:t>
            </w:r>
          </w:p>
          <w:p>
            <w:pPr>
              <w:pStyle w:val="Normal"/>
              <w:rPr/>
            </w:pPr>
            <w:r>
              <w:rPr/>
              <w:t>средняя,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6:00Z</dcterms:created>
  <dc:creator>Лилия</dc:creator>
  <dc:description/>
  <cp:keywords/>
  <dc:language>en-US</dc:language>
  <cp:lastModifiedBy>Лилия</cp:lastModifiedBy>
  <dcterms:modified xsi:type="dcterms:W3CDTF">2021-03-10T06:20:00Z</dcterms:modified>
  <cp:revision>4</cp:revision>
  <dc:subject/>
  <dc:title>Апрель  2020 г</dc:title>
</cp:coreProperties>
</file>